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B: Explanation for the difference in audited financial statement 2017 year on year</w:t>
      </w:r>
    </w:p>
    <w:p>
      <w:pPr>
        <w:pStyle w:val="Normal"/>
        <w:rPr/>
      </w:pPr>
      <w:r>
        <w:rPr/>
        <w:t>On 23 Mar 2018, Sao Mai – Ben Dinh Petroleum Investment Joint Stock Company explained the difference in audited financial statement 2017 year on year as follows: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In 2017, the Company still faced many difficulties because oil price was low. This affected oil and gas operations. Therefore, revenue and profit of 2017 of the Company was lower than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5:00Z</dcterms:created>
  <dc:creator>Cuong</dc:creator>
  <dc:description/>
  <dc:language>en-US</dc:language>
  <cp:lastModifiedBy>Cuong</cp:lastModifiedBy>
  <dcterms:modified xsi:type="dcterms:W3CDTF">2018-04-02T10:23:00Z</dcterms:modified>
  <cp:revision>1</cp:revision>
  <dc:subject/>
  <dc:title/>
</cp:coreProperties>
</file>